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ak 2. Zakona o prostornom uređenju (“Narodne novine”, broj 153/13, 65/17, 114/18, 39/19 i 98/19) i članka 37. Statuta Grada Šibenik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2/21),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6. sjednici održanoj 10. ožujka 2022. godine nakon razmatranja Izvješća o zaključcima stručne analize zaprimljenih inicijativa u 2020. godini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2020. godini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ma se na znanje Izvješće o zaključcima stručne analize zaprimljenih inicijativa u 2020. godini u svrhu utvrđivanja osnovanosti pokretanja postupaka za izradu i donošenje prostornog plana, odnosno njegovih izmjena i dopuna KLASA: 350-02/22-01/14,</w:t>
      </w:r>
      <w:r>
        <w:rPr>
          <w:rFonts w:cs="Arial" w:ascii="Arial" w:hAnsi="Arial"/>
        </w:rPr>
        <w:t xml:space="preserve"> URBROJ: 2182-1-04-22-1</w:t>
      </w:r>
      <w:r>
        <w:rPr>
          <w:rFonts w:cs="Times New Roman" w:ascii="Times New Roman" w:hAnsi="Times New Roman"/>
          <w:sz w:val="24"/>
          <w:szCs w:val="24"/>
        </w:rPr>
        <w:t xml:space="preserve"> od  9. veljače  2022. godi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j Zaključak stupa na snagu danom donošenja, a objavit će se u „Službenom glasniku Grada Šibenik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2/22-01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4-22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10.  ožujka 2022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REDSJEDNIK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cp:lastPrinted>2022-02-16T14:23:00Z</cp:lastPrinted>
  <dcterms:modified xsi:type="dcterms:W3CDTF">2022-03-14T11:30:00Z</dcterms:modified>
  <cp:revision>21</cp:revision>
  <dc:subject/>
  <dc:title/>
</cp:coreProperties>
</file>